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ексин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Алексинац, образује се Радно тело Републичке изборне комисије за општину Алекси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Драган Мил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Ташана Јев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Ђорђе Антанас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лош Мил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Гордана Нико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ле Поледиц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лош Милој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ејан Милошевић</w:t>
      </w:r>
      <w:r>
        <w:rPr>
          <w:rFonts w:cs="Arial" w:ascii="Arial" w:hAnsi="Arial"/>
          <w:sz w:val="22"/>
          <w:szCs w:val="22"/>
        </w:rPr>
        <w:t>, начелник Општинске управе општине Алексин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Алекси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9:00Z</dcterms:modified>
  <cp:revision>2</cp:revision>
  <dc:subject/>
  <dc:title/>
</cp:coreProperties>
</file>